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738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440-2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зицкого Сергея Николаевича, * года рождения, уроженца *, </w:t>
      </w:r>
      <w:r>
        <w:rPr>
          <w:bCs/>
          <w:color w:val="000000"/>
          <w:sz w:val="28"/>
          <w:szCs w:val="28"/>
        </w:rPr>
        <w:t>гражданина Российской Федерации, *, зарегистрированного и проживающего по адресу: ХМАО-Югра, *</w:t>
      </w:r>
      <w:r>
        <w:rPr>
          <w:sz w:val="28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04.03.2025 в 00 час. 01 мин. Брезицкий С.Н., зарегистрированный по адресу: </w:t>
      </w:r>
      <w:r>
        <w:rPr>
          <w:bCs/>
          <w:color w:val="000000"/>
          <w:sz w:val="28"/>
          <w:szCs w:val="28"/>
        </w:rPr>
        <w:t>ХМАО-Югра*</w:t>
      </w:r>
      <w:r>
        <w:rPr>
          <w:sz w:val="28"/>
          <w:szCs w:val="28"/>
        </w:rPr>
        <w:t>, своевременно не уплатил штраф в размере 2 000 руб., назначенный постановлением № 18810586241219008880 от 19.12.2024 за совершение административного правонарушения, предусмотренного ч.6 ст. 12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резицкий С.Н. на рассмотрение дела </w:t>
      </w:r>
      <w:r>
        <w:rPr>
          <w:sz w:val="28"/>
          <w:szCs w:val="28"/>
          <w:lang w:val="en-US"/>
        </w:rPr>
        <w:t>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 месте и времени рассмотрения дела об административном правонарушении извещен надлежащим образом,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Брезицкого С.Н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9.12.2024. Постановление вступило в законную силу 31.01.2025. Оплатить штраф Брезицкий С.Н. должен был до 03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резицкого С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178 от 14.05.2025 по делу об административном правонарушении, в котором указаны обстоятельства совершения Брезицкого С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резицкому С.Н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86241219008880 от 19.12.2024, в котором Брезицкий С.Н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86241219008880 в период с 19.12.2024 по 14.05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Брезицкого С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резицкого С.Н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резицкому С.Н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резицкого Сергея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382520133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